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lang w:val="fr-FR"/>
        </w:rPr>
      </w:pPr>
      <w:r>
        <w:rPr>
          <w:sz w:val="24"/>
          <w:szCs w:val="24"/>
          <w:lang w:val="fr-FR"/>
        </w:rPr>
        <w:t>Leçon No</w:t>
      </w:r>
      <w:r>
        <w:rPr>
          <w:lang w:val="fr-FR"/>
        </w:rPr>
        <w:t xml:space="preserve"> 6 du 4-10.2.2017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itre: Le Saint-Esprit et vivre une vie sainte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xtes: </w:t>
      </w:r>
      <w:r>
        <w:rPr>
          <w:color w:val="FF2600"/>
          <w:sz w:val="24"/>
          <w:szCs w:val="24"/>
          <w:lang w:val="fr-FR"/>
        </w:rPr>
        <w:t xml:space="preserve">1 Thessaloniciens 5:23; 1 Corinthiens 6:11; </w:t>
      </w:r>
      <w:r>
        <w:rPr>
          <w:sz w:val="24"/>
          <w:szCs w:val="24"/>
          <w:lang w:val="fr-FR"/>
        </w:rPr>
        <w:t>1 Pierre 1: 14-16; Hébreux 12:14; Isaie 6: 3; 1 Timothée 1: 8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. Parcours thématiqu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Dieu est saint, dans son intégralité, par nature Il est perfection morale, intelligence et puissance. Voir remarque du 5 Février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Le projet du Salut a pour objectif de rétablir Sa création selon Son plan initial, à Son imag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L'Esprit saint: Il transmet au croyant la nature et l'image de Christ, Il rend effective Sa grâce en nous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B. Parcours didactiqu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Comprendre et apprécier les desseins de Dieu, le rôle du Saint-Esprit et celui des Ecritures dans la Sanctification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Rechercher la sainteté continue, la croissance, la perfection et la promotion de la qualité de ma vie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Se déterminer à rechercher la présence et le travail du Saint-Esprit dans ma vie pour grandir dans la sainteté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.  Questions supplémentaires pour étudier, discuter, partager et professer la foi.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color w:val="B13B3C"/>
          <w:sz w:val="24"/>
          <w:szCs w:val="24"/>
          <w:lang w:val="fr-FR"/>
        </w:rPr>
        <w:t xml:space="preserve">1. Pourquoi cette leçon st importante pour moi? 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a. Pourquoi la sanctification est importante? Pourquoi la Bible insiste sur la sainteté de Dieu et la sanctification du Très-Haut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color w:val="B13B3C"/>
          <w:sz w:val="24"/>
          <w:szCs w:val="24"/>
          <w:lang w:val="fr-FR"/>
        </w:rPr>
        <w:t>2. Que puis-je apprendre encore de la Parole de Dieu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a. Comment pouvez-vous définir la sainteté de Dieu? Quel est le travail du Saint-Esprit en fonction de notre sanctification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color w:val="B13B3C"/>
          <w:sz w:val="24"/>
          <w:szCs w:val="24"/>
          <w:lang w:val="fr-FR"/>
        </w:rPr>
        <w:t>3. Où puis-je pratiquer ce que j'ai appris de la Parole de Dieu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a. Comment dois-je me positionner par rapport à la loi, aux préceptes et la volonté de Dieu en fonction de ma sanctification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rPr>
          <w:sz w:val="24"/>
          <w:szCs w:val="24"/>
          <w:lang w:val="fr-FR"/>
        </w:rPr>
      </w:pPr>
      <w:r>
        <w:rPr>
          <w:color w:val="B13B3C"/>
          <w:sz w:val="24"/>
          <w:szCs w:val="24"/>
          <w:lang w:val="fr-FR"/>
        </w:rPr>
        <w:t>4. Comment puis-je commencer à appliquer ce que j'ai appris de la Parole de Dieu et le communiquer aux autres?</w:t>
      </w:r>
    </w:p>
    <w:p>
      <w:pPr>
        <w:pStyle w:val="Corps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a. Quel est l'objectif de base de la sanctification et quelle est ma tâche, et celle de nos communautés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 xml:space="preserve">                                                                                                                </w:t>
    </w:r>
    <w:r>
      <w:rPr>
        <w:lang w:val="fr-BE" w:eastAsia="en-US"/>
      </w:rPr>
      <w:drawing>
        <wp:inline distT="0" distB="0" distL="0" distR="0">
          <wp:extent cx="2027555" cy="967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drawing>
        <wp:inline distT="0" distB="0" distL="0" distR="0">
          <wp:extent cx="1192530" cy="996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ameContents"/>
      <w:widowControl/>
      <w:pBdr/>
      <w:suppressAutoHyphens w:val="true"/>
      <w:bidi w:val="0"/>
      <w:spacing w:lineRule="auto" w:line="276" w:before="0" w:after="120"/>
      <w:rPr/>
    </w:pPr>
    <w:r>
      <w:rPr/>
      <w:t>Fiche pédagogique p</w:t>
    </w:r>
    <w:r>
      <w:rPr>
        <w:sz w:val="20"/>
        <w:szCs w:val="20"/>
      </w:rPr>
      <w:t xml:space="preserve">our les animateurs de l’Ecole dU Sabbat. Conseils et idées pour le dialogue et le partage dans un groupe inspiré de la </w:t>
    </w:r>
    <w:r>
      <w:rPr>
        <w:b/>
        <w:bCs/>
        <w:i/>
        <w:iCs/>
        <w:sz w:val="20"/>
        <w:szCs w:val="20"/>
      </w:rPr>
      <w:t>Teachers Edition</w:t>
    </w:r>
    <w:r>
      <w:rPr>
        <w:sz w:val="20"/>
        <w:szCs w:val="20"/>
      </w:rPr>
      <w:t xml:space="preserve"> préparé par le département de l'École du Sabbat de la Conférence Générale, élaboré par l’Inter European Divis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CommentaireCar">
    <w:name w:val="Commentaire Car"/>
    <w:qFormat/>
    <w:rPr>
      <w:sz w:val="24"/>
      <w:szCs w:val="24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FrameContents">
    <w:name w:val="Frame Contents"/>
    <w:qFormat/>
    <w:pPr>
      <w:widowControl/>
      <w:pBdr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Entte1">
    <w:name w:val="En-tête1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CorpsA">
    <w:name w:val="Corps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6:00Z</dcterms:created>
  <dc:creator>Carlos Rivero</dc:creator>
  <dc:description/>
  <dc:language>en-US</dc:language>
  <cp:lastModifiedBy>Carlos Rivero</cp:lastModifiedBy>
  <dcterms:modified xsi:type="dcterms:W3CDTF">2017-02-08T13:46:00Z</dcterms:modified>
  <cp:revision>2</cp:revision>
  <dc:subject/>
  <dc:title/>
</cp:coreProperties>
</file>